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п. Красный Ключ, ул. Садовая,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Ключ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ызыл Чишм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огы, Садовая урамы,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</w:rPr>
                <w:t>Krasnoklyuch.sp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snoklyuchinsko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16.11.2020 г.                                                                                                     № 05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схода граждан 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м пункте Красный 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ключ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камского муниципального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атарстан по вопросу введения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ьзования средств самооб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Красноключинское сельское поселение» Нижнекамского муниципального района Республики Татарстан, Глава Красноключинского сельского  поселения, </w:t>
      </w: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сход граждан по вопросу введения самообложения в  населенном пункте Красный Ключ Красноключинского сельского поселения Нижнекамского муниципального района, в актовом зале Районного Дома культуры «Мирас» по адресу: п.Красный Ключ, ул. Центральная, д.5, 26 ноября 2020 года в 16.00 часов, 27 ноября 2020 года в 16.00 часов, 28 ноября 2020 года в 16.00 часов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схода определить исполнительный комитет Красноключ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21 году в сумме 200  рублей с каждого совершеннолетнего жителя, зарегистрированного по месту жительства на территории   населенного пункта Красный Ключ Красноключинского сельского поселения Нижнекамского муниципальн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сключением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нвалидов 1 группы, участников ВОВ, вдов участников ВОВ, студентов обучающихся по  дневной (очной) форме обучения; с оплатой 50% инвалидам 2 группы и пенсионерам старше 80 лет, многодетным семьям </w:t>
      </w:r>
      <w:r>
        <w:rPr>
          <w:rFonts w:cs="Times New Roman" w:ascii="Times New Roman" w:hAnsi="Times New Roman"/>
          <w:sz w:val="28"/>
          <w:szCs w:val="28"/>
        </w:rPr>
        <w:t>и направлением полученных средств,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Мемориала «Воинам» в п.Красный Ключ (приобретение материалов, малых архитектурных форм, оплата работ по договору, контракту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ДА»                                                      «Н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настоящее решение путем размещения на информационных стендах и  официальном сайте Красноключинского сельского поселения в течение трех дней со дня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лючинского сельского поселения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И.К.Зайнутдин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2:00Z</dcterms:created>
  <dc:creator>Секретарь Красный Кл</dc:creator>
  <dc:description/>
  <dc:language>en-US</dc:language>
  <cp:lastModifiedBy>Секретарь Красный Кл</cp:lastModifiedBy>
  <dcterms:modified xsi:type="dcterms:W3CDTF">2020-11-18T08:05:00Z</dcterms:modified>
  <cp:revision>1</cp:revision>
  <dc:subject/>
  <dc:title/>
</cp:coreProperties>
</file>